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Room on the Broom 1:17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ords and Music by Julia Donalds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coun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am a cat as lean as can be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there room on the broom for a cat like me?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Yes, yes, yes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strumental – 8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am a dog as keen as can be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there room on the broom for a dog like me?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Yes, yes, yes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strumental – 8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am a bird as green as can be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there room on the broom for a bird like me?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Yes, yes, yes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strumental – 8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am a frog as clean as can be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there room on the broom for a frog like me?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Yes, yes. ... No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strumental – 8 count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am a dragon as mean as can be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there room on the broom for a dragon like me?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o, no, no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ff you go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a, ha, ha, ha, ha, ha, ho!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27:44Z</dcterms:created>
  <dc:creator>Guy Dearden</dc:creator>
  <dc:description/>
  <dc:language>en-US</dc:language>
  <cp:lastModifiedBy/>
  <cp:revision>0</cp:revision>
  <dc:subject/>
  <dc:title/>
</cp:coreProperties>
</file>